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納入易受傷害族群說明表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受刑人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) 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2489"/>
        <w:gridCol w:w="2489"/>
        <w:gridCol w:w="2489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本院 </w:t>
            </w:r>
            <w:r>
              <w:rPr>
                <w:rFonts w:eastAsia="標楷體;標楷體" w:cs="標楷體;標楷體" w:ascii="標楷體;標楷體" w:hAnsi="標楷體;標楷體"/>
              </w:rPr>
              <w:t xml:space="preserve">IRB </w:t>
            </w:r>
            <w:r>
              <w:rPr>
                <w:rFonts w:ascii="標楷體;標楷體" w:hAnsi="標楷體;標楷體" w:cs="標楷體;標楷體" w:eastAsia="標楷體;標楷體"/>
              </w:rPr>
              <w:t>案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、請說明納入受刑人的必要性：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、請說明是否受刑人參與研究後，在獄中整體生活條件、醫療照護、食物與居住品質、收入機會方面可能獲得的好處，其程度大小並不足以影響受試者權衡參與試驗的風險與益處之能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、請說明該研究的風險與非受刑人受試者願意承擔的風險相當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、請說明監獄內招募受試者的程序對所有受刑人而言是否都是平等的，且不受監獄機關或其他受刑人的任意干涉，且會以受刑人通曉之語言予以解釋？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五、請說明是否每位受刑人都會被事先告知：參與研究並不會影響其假釋的資格？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六、請說明是否受試者於研究結束後若需要接受追蹤檢查或照護，試驗人員會針對各受刑人刑期之長短而做好相關準備，且會告知受試者。</w:t>
            </w:r>
          </w:p>
          <w:p>
            <w:pPr>
              <w:pStyle w:val="Normal"/>
              <w:spacing w:lineRule="exact" w:line="400"/>
              <w:ind w:left="480" w:hanging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pacing w:lineRule="exact" w:line="400"/>
              <w:ind w:left="480" w:hanging="12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</w:tbl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0:00Z</dcterms:created>
  <dc:creator>edu2</dc:creator>
  <dc:description/>
  <cp:keywords/>
  <dc:language>en-US</dc:language>
  <cp:lastModifiedBy>edu2</cp:lastModifiedBy>
  <dcterms:modified xsi:type="dcterms:W3CDTF">2022-03-03T01:28:00Z</dcterms:modified>
  <cp:revision>4</cp:revision>
  <dc:subject/>
  <dc:title>人體試驗申請表</dc:title>
</cp:coreProperties>
</file>