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仁愛醫療財團法人大里仁愛醫院人體研究倫理委員會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緊急醫療試驗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研究免除事前知情同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-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申請表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依緊急醫療試驗</w:t>
      </w:r>
      <w:r>
        <w:rPr>
          <w:rFonts w:eastAsia="標楷體;標楷體" w:cs="標楷體;標楷體" w:ascii="標楷體;標楷體" w:hAnsi="標楷體;標楷體"/>
        </w:rPr>
        <w:t>/</w:t>
      </w:r>
      <w:r>
        <w:rPr>
          <w:rFonts w:ascii="標楷體;標楷體" w:hAnsi="標楷體;標楷體" w:cs="標楷體;標楷體" w:eastAsia="標楷體;標楷體"/>
        </w:rPr>
        <w:t>研究申請免除事前知情同意並完成各點說明，本會具最後裁定權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szCs w:val="26"/>
        </w:rPr>
      </w:pPr>
      <w:r>
        <w:rPr>
          <w:rFonts w:eastAsia="標楷體;標楷體" w:cs="標楷體;標楷體" w:ascii="標楷體;標楷體" w:hAnsi="標楷體;標楷體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□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申請緊急醫療試驗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研究免除事前知情同意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需均為「是」始為符合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</w:p>
    <w:p>
      <w:pPr>
        <w:pStyle w:val="Normal"/>
        <w:spacing w:lineRule="atLeast" w:line="0"/>
        <w:ind w:firstLine="2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1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處於危急生命狀況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</w:t>
      </w:r>
    </w:p>
    <w:p>
      <w:pPr>
        <w:pStyle w:val="Normal"/>
        <w:spacing w:lineRule="atLeast" w:line="0"/>
        <w:ind w:firstLine="78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firstLine="2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2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參與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對於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可能有益處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firstLine="2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3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現階段既有之治療方法其效果尚未確立或未達滿意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left="779" w:hanging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(4)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的健康狀況太差致使無法行使同意，或是與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相關之介入性處置 必須趕在取得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之法定代理人及有同意權人同意之前就要進行。□是 □ 否</w:t>
      </w:r>
    </w:p>
    <w:p>
      <w:pPr>
        <w:pStyle w:val="Normal"/>
        <w:spacing w:lineRule="atLeast" w:line="0"/>
        <w:ind w:firstLine="78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firstLine="294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(5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支持此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性治療之動物及臨床前期研究已經執行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left="649" w:hanging="39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(6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已建置資料及安全監測委員會，以進行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的監督事宜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ind w:left="649" w:hanging="39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(7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當受試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訪、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者或其法定代理人、有同意權人可行使知情同意時，將儘快告知該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內容並取得其同意是否繼續參加試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研究。□是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>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否 請說明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;標楷體" w:hAnsi="標楷體;標楷體" w:cs="標楷體;標楷體" w:eastAsia="標楷體;標楷體"/>
          <w:sz w:val="26"/>
          <w:szCs w:val="26"/>
        </w:rPr>
        <w:t>主持人簽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親簽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：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              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ab/>
        <w:t xml:space="preserve">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日期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: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  <w:t xml:space="preserve">  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年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月 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ab/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>日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6"/>
          <w:szCs w:val="26"/>
          <w:u w:val="single"/>
        </w:rPr>
      </w:pP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5:00Z</dcterms:created>
  <dc:creator>edu2</dc:creator>
  <dc:description/>
  <cp:keywords/>
  <dc:language>en-US</dc:language>
  <cp:lastModifiedBy>edu2</cp:lastModifiedBy>
  <dcterms:modified xsi:type="dcterms:W3CDTF">2022-03-03T00:57:00Z</dcterms:modified>
  <cp:revision>3</cp:revision>
  <dc:subject/>
  <dc:title>人體試驗申請表</dc:title>
</cp:coreProperties>
</file>