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計畫主持人切結書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醫療器材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　本人已詳讀行政院衛生福利部九十六年五月三十日公告之「醫療器材優良臨床試驗準則」， 並同意所主持之「　　　　　　　　 」人體試驗計畫遵照 該規範之規定事項辦理。研究執行期間，於期中報告繳交到 期前，與本試驗結案時，試驗主持人將主動提出「期中報告」或「結案報告」，予人體研究倫理委員會審查。對查核有重大缺失，或計劃之結案報告經衛生福利部認定為不予備查者，將提委員會討論，視情節做適當處置。本計畫如因本人過失致造成醫院或他人受損害時，概由本人負法律責任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此致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仁愛醫療財團法人大里仁愛醫院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立切結書人</w:t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試驗主持人：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年　　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7:00Z</dcterms:created>
  <dc:creator>edu2</dc:creator>
  <dc:description/>
  <cp:keywords/>
  <dc:language>en-US</dc:language>
  <cp:lastModifiedBy>edu2</cp:lastModifiedBy>
  <dcterms:modified xsi:type="dcterms:W3CDTF">2022-03-02T04:11:00Z</dcterms:modified>
  <cp:revision>4</cp:revision>
  <dc:subject/>
  <dc:title>人體試驗申請表</dc:title>
</cp:coreProperties>
</file>