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計畫主持人切結書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人工生殖技術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　本人已詳讀行政院衛生福利部九十一年十月二十一日公告之「新醫療技術（含新醫療技術合併新醫療器材）人體試驗計 畫作業規範」及八十三年十一月二十三日公告之「人工協助生殖技術管理辦法」，並同意所主持之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　　　　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」人體試驗計畫遵照規定事項辦理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此致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仁愛醫療財團法人大里仁愛醫院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立切結書人</w:t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試驗主持人：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年　　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9:00Z</dcterms:created>
  <dc:creator>edu2</dc:creator>
  <dc:description/>
  <cp:keywords/>
  <dc:language>en-US</dc:language>
  <cp:lastModifiedBy>edu2</cp:lastModifiedBy>
  <dcterms:modified xsi:type="dcterms:W3CDTF">2022-03-02T04:10:00Z</dcterms:modified>
  <cp:revision>3</cp:revision>
  <dc:subject/>
  <dc:title>人體試驗申請表</dc:title>
</cp:coreProperties>
</file>