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828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404.95pt,243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3815080</wp:posOffset>
                </wp:positionV>
                <wp:extent cx="2301875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300.4pt" to="383.1pt,300.4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849745" cy="9429115"/>
            <wp:effectExtent l="0" t="0" r="0" b="0"/>
            <wp:docPr id="3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5045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5.95pt" to="278.95pt,275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755765" cy="9430385"/>
            <wp:effectExtent l="0" t="0" r="0" b="0"/>
            <wp:docPr id="5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35045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75.95pt" to="258.4pt,275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823710" cy="9433560"/>
            <wp:effectExtent l="0" t="0" r="0" b="0"/>
            <wp:docPr id="7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6858000" cy="9250045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8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260.95pt,261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16:00Z</dcterms:created>
  <dc:creator>jah1</dc:creator>
  <dc:description/>
  <dc:language>en-US</dc:language>
  <cp:lastModifiedBy>jah1</cp:lastModifiedBy>
  <dcterms:modified xsi:type="dcterms:W3CDTF">2008-05-01T07:24:00Z</dcterms:modified>
  <cp:revision>1</cp:revision>
  <dc:subject/>
  <dc:title> </dc:title>
</cp:coreProperties>
</file>