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705100</wp:posOffset>
                </wp:positionV>
                <wp:extent cx="2514600" cy="228600"/>
                <wp:effectExtent l="19050" t="19050" r="19685" b="19685"/>
                <wp:wrapTight wrapText="bothSides">
                  <wp:wrapPolygon edited="0">
                    <wp:start x="21605" y="10830"/>
                    <wp:lineTo x="21605" y="12731"/>
                    <wp:lineTo x="21106" y="14599"/>
                    <wp:lineTo x="20158" y="16245"/>
                    <wp:lineTo x="19210" y="17891"/>
                    <wp:lineTo x="17846" y="19259"/>
                    <wp:lineTo x="16204" y="20209"/>
                    <wp:lineTo x="14562" y="21160"/>
                    <wp:lineTo x="12699" y="21660"/>
                    <wp:lineTo x="10803" y="21660"/>
                    <wp:lineTo x="8906" y="21660"/>
                    <wp:lineTo x="7044" y="21160"/>
                    <wp:lineTo x="5401" y="20209"/>
                    <wp:lineTo x="3759" y="19259"/>
                    <wp:lineTo x="2395" y="17891"/>
                    <wp:lineTo x="1447" y="16245"/>
                    <wp:lineTo x="499" y="14599"/>
                    <wp:lineTo x="0" y="12731"/>
                    <wp:lineTo x="0" y="10830"/>
                    <wp:lineTo x="0" y="8929"/>
                    <wp:lineTo x="499" y="7061"/>
                    <wp:lineTo x="1447" y="5415"/>
                    <wp:lineTo x="2395" y="3769"/>
                    <wp:lineTo x="3759" y="2401"/>
                    <wp:lineTo x="5401" y="1451"/>
                    <wp:lineTo x="7044" y="500"/>
                    <wp:lineTo x="8906" y="0"/>
                    <wp:lineTo x="10803" y="0"/>
                    <wp:lineTo x="12699" y="0"/>
                    <wp:lineTo x="14562" y="500"/>
                    <wp:lineTo x="16204" y="1451"/>
                    <wp:lineTo x="17846" y="2401"/>
                    <wp:lineTo x="19210" y="3769"/>
                    <wp:lineTo x="20158" y="5415"/>
                    <wp:lineTo x="21106" y="7061"/>
                    <wp:lineTo x="21605" y="8929"/>
                    <wp:lineTo x="21605" y="10830"/>
                    <wp:lineTo x="21605" y="108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13pt;width:197.95pt;height:17.95pt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</w:r>
      <w:r>
        <w:rPr/>
        <w:drawing>
          <wp:inline distT="0" distB="0" distL="0" distR="0">
            <wp:extent cx="6728460" cy="9776460"/>
            <wp:effectExtent l="0" t="0" r="0" b="0"/>
            <wp:docPr id="2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890" cy="9399905"/>
            <wp:effectExtent l="0" t="0" r="0" b="0"/>
            <wp:docPr id="3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0525" cy="9535160"/>
            <wp:effectExtent l="0" t="0" r="0" b="0"/>
            <wp:docPr id="4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255" cy="9359265"/>
            <wp:effectExtent l="0" t="0" r="0" b="0"/>
            <wp:docPr id="5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9:00Z</dcterms:created>
  <dc:creator>jah1</dc:creator>
  <dc:description/>
  <dc:language>en-US</dc:language>
  <cp:lastModifiedBy>jah1</cp:lastModifiedBy>
  <dcterms:modified xsi:type="dcterms:W3CDTF">2008-05-01T09:54:00Z</dcterms:modified>
  <cp:revision>1</cp:revision>
  <dc:subject/>
  <dc:title>    </dc:title>
</cp:coreProperties>
</file>