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人體研究倫理政策指引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  <w:t>衛署醫字第</w:t>
      </w:r>
      <w:r>
        <w:rPr>
          <w:rFonts w:eastAsia="標楷體"/>
        </w:rPr>
        <w:t>0960223088</w:t>
      </w:r>
      <w:r>
        <w:rPr>
          <w:rFonts w:eastAsia="標楷體"/>
        </w:rPr>
        <w:t>號公告</w:t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38" w:right="-514" w:hanging="538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kern w:val="0"/>
          <w:sz w:val="28"/>
        </w:rPr>
        <w:t>人體研究應</w:t>
      </w:r>
      <w:r>
        <w:rPr>
          <w:rFonts w:eastAsia="標楷體"/>
          <w:sz w:val="28"/>
        </w:rPr>
        <w:t>以增進人群之福祉為目的，本尊重受研究者之自主意願，保障其隱私與健康權之原則為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538" w:right="-514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kern w:val="0"/>
          <w:sz w:val="28"/>
        </w:rPr>
        <w:t>人體研究除</w:t>
      </w:r>
      <w:r>
        <w:rPr>
          <w:rFonts w:ascii="標楷體" w:hAnsi="標楷體" w:cs="標楷體" w:eastAsia="標楷體"/>
          <w:color w:val="000000"/>
          <w:sz w:val="28"/>
        </w:rPr>
        <w:t>法令規定外，</w:t>
      </w:r>
      <w:r>
        <w:rPr>
          <w:rFonts w:eastAsia="標楷體"/>
          <w:kern w:val="0"/>
          <w:sz w:val="28"/>
        </w:rPr>
        <w:t>凡以研究為目的，取得、分析、調查人體之組織或個人之行為、理念、生理、心理、社會、遺傳，以及醫學有關資訊之過程均屬之。</w:t>
      </w:r>
    </w:p>
    <w:p>
      <w:pPr>
        <w:pStyle w:val="2"/>
        <w:ind w:left="510" w:right="-514" w:hanging="510"/>
        <w:rPr/>
      </w:pPr>
      <w:r>
        <w:rPr>
          <w:rFonts w:ascii="標楷體" w:hAnsi="標楷體" w:cs="標楷體"/>
          <w:color w:val="000000"/>
        </w:rPr>
        <w:t>三、</w:t>
      </w:r>
      <w:r>
        <w:rPr/>
        <w:t>人體研究應就最大之可能，以明確度可理解之方式，告知受研究者有關事項，並取得其書面之同意後為之。</w:t>
      </w:r>
    </w:p>
    <w:p>
      <w:pPr>
        <w:pStyle w:val="2"/>
        <w:ind w:left="510" w:right="-514" w:hanging="510"/>
        <w:rPr/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前項告知內容至少必須包括</w:t>
      </w:r>
      <w:r>
        <w:rPr/>
        <w:t>研究之目的與期程、研究主持人之姓名、研究機構之名稱、研究經費之來源、研究內容之大要、受研究者之權益與研究人員之義務、保障受試者個人隱私之機制、合理範圍內可預見之風險及造成損害時得申請之補救措施、</w:t>
      </w:r>
      <w:r>
        <w:rPr>
          <w:kern w:val="0"/>
          <w:szCs w:val="20"/>
        </w:rPr>
        <w:t>相關問題之聯絡人姓名及其聯絡之方式等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left="510" w:right="-514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人體研究應本最佳之科學實證與假設規劃，在資料取得、分析處理與成果運用之過程中，非經受研究者同意，均不得揭露其個人隱私資料；並應盡最大之可能管控風險發生；對於研究過程中可能導致之損害，應有包括損害補救措施在內之妥善因應計畫。</w:t>
      </w:r>
    </w:p>
    <w:p>
      <w:pPr>
        <w:pStyle w:val="2"/>
        <w:ind w:left="507" w:right="-514" w:hanging="507"/>
        <w:rPr/>
      </w:pPr>
      <w:r>
        <w:rPr>
          <w:rFonts w:ascii="標楷體" w:hAnsi="標楷體" w:cs="標楷體"/>
          <w:color w:val="000000"/>
        </w:rPr>
        <w:t>五、研究取得之材料，不得作為原始告知及書面同意以外之用途，其有作為其他研究用途之必要者，應另行依第三點之規定，取得受研究者同意。</w:t>
      </w:r>
    </w:p>
    <w:p>
      <w:pPr>
        <w:pStyle w:val="2"/>
        <w:ind w:left="510" w:right="-514" w:hanging="510"/>
        <w:rPr/>
      </w:pPr>
      <w:r>
        <w:rPr/>
        <w:t>六、人體研究不得以未成年人或弱勢者作為對象。但顯有助益於其集體或個別權益，經告知其法定代理人或最適關係人，並取得其書面同意者，不在此限。</w:t>
      </w:r>
    </w:p>
    <w:p>
      <w:pPr>
        <w:pStyle w:val="2"/>
        <w:ind w:left="510" w:right="-514" w:hanging="510"/>
        <w:rPr/>
      </w:pPr>
      <w:r>
        <w:rPr>
          <w:rFonts w:ascii="標楷體" w:hAnsi="標楷體" w:cs="標楷體"/>
          <w:color w:val="000000"/>
        </w:rPr>
        <w:t>七、</w:t>
      </w:r>
      <w:r>
        <w:rPr/>
        <w:t>研究機構應設倫理委員會或委託其他機構之倫理委員會，負責人體研究倫理事項審查。</w:t>
      </w:r>
    </w:p>
    <w:p>
      <w:pPr>
        <w:pStyle w:val="2"/>
        <w:ind w:left="480" w:right="-51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會之成員，至少應有三分之一以上為法律專家及其他社會公正人士，並應有二人以上為機構外人士。</w:t>
      </w:r>
    </w:p>
    <w:p>
      <w:pPr>
        <w:pStyle w:val="2"/>
        <w:ind w:left="540" w:right="-514" w:hanging="0"/>
        <w:rPr/>
      </w:pPr>
      <w:r>
        <w:rPr>
          <w:rFonts w:ascii="標楷體" w:hAnsi="標楷體" w:cs="標楷體"/>
          <w:color w:val="000000"/>
        </w:rPr>
        <w:t>委員會</w:t>
      </w:r>
      <w:r>
        <w:rPr/>
        <w:t>對審查通過之人體研究，計畫執行過程與研究成果備查負有監督責任。</w:t>
      </w:r>
    </w:p>
    <w:p>
      <w:pPr>
        <w:pStyle w:val="2"/>
        <w:ind w:left="538" w:right="-694" w:hanging="538"/>
        <w:rPr/>
      </w:pPr>
      <w:r>
        <w:rPr>
          <w:rFonts w:ascii="標楷體" w:hAnsi="標楷體" w:cs="標楷體"/>
          <w:color w:val="000000"/>
        </w:rPr>
        <w:t>八、</w:t>
      </w:r>
      <w:r>
        <w:rPr/>
        <w:t>人體研究所可能衍生之商業利益，應告知受研究者，並以書面為必要之約定。</w:t>
      </w:r>
    </w:p>
    <w:p>
      <w:pPr>
        <w:pStyle w:val="2"/>
        <w:ind w:left="510" w:right="-694" w:hanging="5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71" w:hanging="871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510" w:hanging="51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5:00Z</dcterms:created>
  <dc:creator>Chun-Fen Chou</dc:creator>
  <dc:description/>
  <dc:language>en-US</dc:language>
  <cp:lastModifiedBy>jah1</cp:lastModifiedBy>
  <cp:lastPrinted>2007-07-09T15:31:00Z</cp:lastPrinted>
  <dcterms:modified xsi:type="dcterms:W3CDTF">2008-04-01T03:45:00Z</dcterms:modified>
  <cp:revision>2</cp:revision>
  <dc:subject/>
  <dc:title>人體研究倫理事項指引（草案）</dc:title>
</cp:coreProperties>
</file>